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Tannenbaum – Fact Sheet</w:t>
      </w:r>
    </w:p>
    <w:p>
      <w:pPr>
        <w:pStyle w:val="Normal"/>
        <w:spacing w:lineRule="auto" w:line="360"/>
        <w:rPr>
          <w:rFonts w:ascii="Arial" w:hAnsi="Arial" w:cs="Arial"/>
          <w:b/>
          <w:b/>
        </w:rPr>
      </w:pPr>
      <w:r>
        <w:rPr>
          <w:rFonts w:cs="Arial" w:ascii="Arial" w:hAnsi="Arial"/>
          <w:b/>
        </w:rPr>
        <w:t xml:space="preserve">Hrsg. Hauptverband der deutschen Holzindustrie e.V. </w:t>
      </w:r>
    </w:p>
    <w:p>
      <w:pPr>
        <w:pStyle w:val="Normal"/>
        <w:spacing w:lineRule="auto" w:line="360"/>
        <w:jc w:val="right"/>
        <w:rPr>
          <w:rFonts w:ascii="Arial" w:hAnsi="Arial" w:cs="Arial"/>
          <w:b/>
          <w:b/>
        </w:rPr>
      </w:pPr>
      <w:r>
        <w:rPr>
          <w:rFonts w:cs="Arial" w:ascii="Arial" w:hAnsi="Arial"/>
          <w:b/>
        </w:rPr>
        <w:t>Stand: 18. Dezember 201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ie viele Bäume werden pro Jahr in Deutschland verkauft?</w:t>
      </w:r>
    </w:p>
    <w:p>
      <w:pPr>
        <w:pStyle w:val="Normal"/>
        <w:spacing w:lineRule="auto" w:line="360"/>
        <w:rPr/>
      </w:pPr>
      <w:r>
        <w:rPr>
          <w:rFonts w:cs="Arial" w:ascii="Arial" w:hAnsi="Arial"/>
        </w:rPr>
        <w:t>Im Jahr 2013 waren es 29,2 Millionen Bäume. Die Zahl für dieses liegt aller Voraussicht nach gleich ho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ie viele Tannennadeln hat ein Baum?</w:t>
      </w:r>
    </w:p>
    <w:p>
      <w:pPr>
        <w:pStyle w:val="Normal"/>
        <w:spacing w:lineRule="auto" w:line="360"/>
        <w:rPr>
          <w:rFonts w:ascii="Arial" w:hAnsi="Arial" w:cs="Arial"/>
        </w:rPr>
      </w:pPr>
      <w:r>
        <w:rPr>
          <w:rFonts w:cs="Arial" w:ascii="Arial" w:hAnsi="Arial"/>
        </w:rPr>
        <w:t>Der Durchschnittsbaum hat 200.000 Tannennadeln. Das sind insgesamt rund 5,8 Billionen Nadeln. Eine unvorstellbar große Sum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ie viel Umsatz wird damit ungefähr gemacht?</w:t>
      </w:r>
    </w:p>
    <w:p>
      <w:pPr>
        <w:pStyle w:val="Normal"/>
        <w:spacing w:lineRule="auto" w:line="360"/>
        <w:rPr>
          <w:rFonts w:ascii="Arial" w:hAnsi="Arial" w:cs="Arial"/>
        </w:rPr>
      </w:pPr>
      <w:r>
        <w:rPr>
          <w:rFonts w:cs="Arial" w:ascii="Arial" w:hAnsi="Arial"/>
        </w:rPr>
        <w:t>Rund 700 Mio. Eu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ie ist der Trend? Eher mehr Bäume oder eher weniger? Und warum?</w:t>
      </w:r>
    </w:p>
    <w:p>
      <w:pPr>
        <w:pStyle w:val="Normal"/>
        <w:spacing w:lineRule="auto" w:line="360"/>
        <w:rPr>
          <w:rFonts w:ascii="Arial" w:hAnsi="Arial" w:cs="Arial"/>
        </w:rPr>
      </w:pPr>
      <w:r>
        <w:rPr>
          <w:rFonts w:cs="Arial" w:ascii="Arial" w:hAnsi="Arial"/>
        </w:rPr>
        <w:t>Die Tendenz war in den vergangenen Jahren zu immer mehr Bäumen. Der Kauf eines zweiten Baums, mehr Singlehaushalte ist dafür genauso verantwortlich wie eine höhere Stückzahl in Gastronomie, Hotellerie und bei Firmen. Seit einigen Jahren wird der Weihnachtsbaum auch deutlich mehr draußen auf Balkon und Terrasse aufgestellt. In der aktuellen Saison kaufen immer mehr Menschen den Baum im Topf, um ihn im Frühjahr einzupflanzen. Topfbäume sind eher kleiner, um sie überhaupt transportieren zu könn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Wie viel % der in Deutschland aufgestellten Bäume stammen aus heimischer Produktion? Gibt es Hauptanbaugebiete? Wenn importiert wird: Aus welchen Ländern? </w:t>
      </w:r>
    </w:p>
    <w:p>
      <w:pPr>
        <w:pStyle w:val="Normal"/>
        <w:spacing w:lineRule="auto" w:line="360"/>
        <w:rPr/>
      </w:pPr>
      <w:r>
        <w:rPr>
          <w:rFonts w:cs="Arial" w:ascii="Arial" w:hAnsi="Arial"/>
        </w:rPr>
        <w:t xml:space="preserve">70 Prozent stammen aus Deutschland. Hauptanbaugebiete sind das Sauerland, der Schwarzwald und der Bayerische Wald. Der Rest wird importiert. Vor allem aus Skandinavien, vor allem Dänemark, auch aus Po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portiert Deutschland Bäume? Wie viel % der Produktion? In welche Länder?</w:t>
      </w:r>
    </w:p>
    <w:p>
      <w:pPr>
        <w:pStyle w:val="Normal"/>
        <w:spacing w:lineRule="auto" w:line="360"/>
        <w:rPr/>
      </w:pPr>
      <w:r>
        <w:rPr>
          <w:rFonts w:cs="Arial" w:ascii="Arial" w:hAnsi="Arial"/>
        </w:rPr>
        <w:t xml:space="preserve">Ja. Aber der Export ist eher eine Nische. Es werden rund 1,5 Mio. Bäume exportiert. Deutsche Bäume gehen in die baumarmen Beneluxländer, nach Frankreich und Italien. Einige auch in die Vereinigten Arabischen Emirate; zu den internationalen Hote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ie viele Weihnachtsbaumproduzenten gibt es in Deutschland? Wie ist die Struktur der Branche? Einige große? Viele kleine? Haupterwerb? Mischerwerb mit anderer Landwirtschaft?</w:t>
      </w:r>
    </w:p>
    <w:p>
      <w:pPr>
        <w:pStyle w:val="Normal"/>
        <w:spacing w:lineRule="auto" w:line="360"/>
        <w:rPr>
          <w:rFonts w:ascii="Arial" w:hAnsi="Arial" w:cs="Arial"/>
        </w:rPr>
      </w:pPr>
      <w:r>
        <w:rPr>
          <w:rFonts w:cs="Arial" w:ascii="Arial" w:hAnsi="Arial"/>
        </w:rPr>
        <w:t xml:space="preserve">Vor allem kleine und mittelgroße Forstbetriebe beschäftigen sich mit dem Weihnachtsbaumgeschäft. Wie viele das sind, wissen wir nicht. In Deutschland sind die Hauptanbaugebiete das Sauerland, der Schwarzwald und der Bayerische Wald. Größere Stückzahlen werden auch noch im Harz und auf Plantagen im Saarland angebaut und geerntet. Die Forstbranche generiert mit dem Weihnachtsbaumverkauf rund 20 Prozent ihres Jahresumsatzes. Ein wichtiger Saisonerwerb, aber kein Haupterwerb. Heimisches Holz geht darüber hinaus in die Holzfertigbauindustrie, ins Bauholz allgemein, in den Möbelbau, in Holzfußboden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ie ist derzeit die Marktsituation: Ist die Konkurrenz mit z.B. Biogaspflanzen noch ein Thema? Wie sieht es beim Thema Arbeitskräfte/Saisonarbeiter aus? Welches sind die aktuellen Herausforderungen der Branche?</w:t>
      </w:r>
    </w:p>
    <w:p>
      <w:pPr>
        <w:pStyle w:val="Normal"/>
        <w:spacing w:lineRule="auto" w:line="360"/>
        <w:rPr>
          <w:rFonts w:ascii="Arial" w:hAnsi="Arial" w:cs="Arial"/>
        </w:rPr>
      </w:pPr>
      <w:r>
        <w:rPr>
          <w:rFonts w:cs="Arial" w:ascii="Arial" w:hAnsi="Arial"/>
        </w:rPr>
        <w:t>Immer weiterer Beliebtheit erfreuen sich sogenannte Öko-Weihnachtsbäume. Diese Tannenbäume sind nicht mit Pflanzenschutzmitteln gespritzt worden. Pestizid-empfindliche Allergiker gehen so auf Nummer sicher. Allerdings war die wenn auch steigende Nachfrage in diesem Bereich insgesamt eher klein. Das laufende Jahr zeigt bisher keine besonderen Abweichungen von dieser Nachfragemenge. Aufgrund der steigenden Gesundheitssensibilität mancher Käufergruppen könnte der Anteil allerdings in diesem Jahr steigen. Ausreichende Stückzahlen auf Produktionsseite sind vorha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isonarbeiter sind immer schwerer zu finden. Auf sie kann allerdings nicht ganz verzichtet werden. Sie werden vor allem teur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bventionen gibt es nicht für Weihnachtsbäume. Manche Forstbetriebe bauen daher den lukrativeren Raps an. Zu einer Weihnachtsbaumverknappung kommt es aber die kommenden Jahre nicht. Es könnte sein, dass sich dann der Anteil der Importe erhöht. In 5 bis 7 Jahren könnte es sein, dass viele Forstbetriebe auf Biomasse, die lukrativer ist, umgestiegen s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nnenbaumwachstum ist vom Klima abhängig. Ein eher feuchter Frühling und Sommer – wie der 2013 – sorgt für eine gute Ernte. Ist der Sommer zu warm, sind die Bäume kleiner und teurer. Eine Durchschnittstanne war früher 12 bis 15 Jahre gewachsen. Heute ist die Wachstumsphase kürzer und liegt bei 8 bis 12 Jahren. Durch die steigende Nachfrage werden die Bäume daher nicht mehr so groß bevor sie geerntet werden. Aber ihr Preis ist im Verhältnis zu einem Blumenstrauß doch eher ger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ie sind die Vertriebswege für Weihnachtsbäume?</w:t>
      </w:r>
    </w:p>
    <w:p>
      <w:pPr>
        <w:pStyle w:val="Normal"/>
        <w:spacing w:lineRule="auto" w:line="360"/>
        <w:rPr/>
      </w:pPr>
      <w:r>
        <w:rPr>
          <w:rFonts w:cs="Arial" w:ascii="Arial" w:hAnsi="Arial"/>
        </w:rPr>
        <w:t xml:space="preserve">Nach einer aktuellen Studie gehört für 90 Prozent aller Deutschen ein Tannenbaum zu Weihnachten dazu. Bäume werden im Baumarkt und Gartencenter gekauft, bei Baumschulen, auf Sonderverkaufsflächen und in ländlichen Gegenden im Direktverkauf. Zunehmend verkaufen auch Lebensmittelketten und Discounter im Saisongeschäft Weihnachtsbäume. Der Vertriebsweg Internet gewinnt in den letzten Jahren auch bei echten Tannenbäumen an Bedeutung. Gerade die Zielgruppe der älteren Weihnachtsbaum-Fans mit Internetanschluss wäre interessant, wenn nicht eine gewisse Skepsis zu Zahlungsmodalitäten und Produktfrische bestünde. Bringservice- und Entsorgungsdienstleister von Gartencentern haben es bei dieser Zielgruppe (noch) einfach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CF8B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5:00Z</dcterms:created>
  <dc:creator>FID</dc:creator>
  <dc:description/>
  <cp:keywords/>
  <dc:language>en-US</dc:language>
  <cp:lastModifiedBy>Yvonne Thiermann</cp:lastModifiedBy>
  <cp:lastPrinted>2014-12-18T10:51:00Z</cp:lastPrinted>
  <dcterms:modified xsi:type="dcterms:W3CDTF">2014-12-18T09:52:00Z</dcterms:modified>
  <cp:revision>15</cp:revision>
  <dc:subject/>
  <dc:title>Wie viele Bäume werden pro Jahr in Deutschland verkauft</dc:title>
</cp:coreProperties>
</file>