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 w:val="40"/>
          <w:szCs w:val="40"/>
        </w:rPr>
        <w:t>Rückantwort per Telefax: 0 22 24 / 93 77 77</w:t>
      </w:r>
    </w:p>
    <w:p>
      <w:pPr>
        <w:pStyle w:val="Heading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oder per eMail: a.hannott@holzindustrie.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HPE-Pressestel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m Hannot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utgraben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3604 Bad Honne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m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irtschafts-Pressegespräch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ährend der FachPack in Nürnber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m Dienstag, 25. September 2018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m 12.15 Uh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hme i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1275</wp:posOffset>
                </wp:positionV>
                <wp:extent cx="274955" cy="9207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3.25pt;width:21.6pt;height:7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teil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1275</wp:posOffset>
                </wp:positionV>
                <wp:extent cx="274955" cy="9207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3.25pt;width:21.6pt;height:7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nicht te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</w:t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</w:t>
        <w:tab/>
        <w:tab/>
        <w:tab/>
        <w:tab/>
        <w:tab/>
        <w:tab/>
        <w:tab/>
        <w:t>Redak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cs="Arial"/>
          <w:sz w:val="28"/>
        </w:rPr>
      </w:pPr>
      <w:r>
        <w:rPr>
          <w:rFonts w:cs="Arial"/>
          <w:sz w:val="28"/>
        </w:rPr>
        <w:t>_______________________</w:t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  <w:sz w:val="28"/>
        </w:rPr>
        <w:t>eMail-Adresse</w:t>
        <w:tab/>
        <w:tab/>
        <w:tab/>
        <w:tab/>
        <w:tab/>
        <w:tab/>
        <w:t>Unterschrift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41CF1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6:00Z</dcterms:created>
  <dc:creator>*</dc:creator>
  <dc:description/>
  <dc:language>en-US</dc:language>
  <cp:lastModifiedBy>Achim Hannott - Holzindustrie</cp:lastModifiedBy>
  <cp:lastPrinted>2015-07-24T09:55:00Z</cp:lastPrinted>
  <dcterms:modified xsi:type="dcterms:W3CDTF">2018-07-02T07:26:00Z</dcterms:modified>
  <cp:revision>2</cp:revision>
  <dc:subject/>
  <dc:title>Rückantwort per Telefax: 0 22 24/93 77 77</dc:title>
</cp:coreProperties>
</file>