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tos für die Redaktion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ter www.vdm-bilder.de stehen für Sie lizenzfrei zum Download eine Vielzahl von Möbelfotos bereit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ie können aber auch den unten stehenden QR-Code nutzen. Hierfür benötigen Sie lediglich ein Smartphone oder einen Tablet-PC mit Internetzuga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90805</wp:posOffset>
            </wp:positionV>
            <wp:extent cx="1691640" cy="169164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1:00Z</dcterms:created>
  <dc:creator>Sebastian Uth</dc:creator>
  <dc:description/>
  <dc:language>en-US</dc:language>
  <cp:lastModifiedBy>Achim Hannott</cp:lastModifiedBy>
  <cp:lastPrinted>2013-09-04T11:28:00Z</cp:lastPrinted>
  <dcterms:modified xsi:type="dcterms:W3CDTF">2013-09-04T09:41:00Z</dcterms:modified>
  <cp:revision>2</cp:revision>
  <dc:subject/>
  <dc:title/>
</cp:coreProperties>
</file>