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ückantwort per Telefax: 0 22 24 / 93 77 77</w:t>
      </w:r>
    </w:p>
    <w:p>
      <w:pPr>
        <w:pStyle w:val="Heading"/>
        <w:spacing w:lineRule="auto" w:line="360"/>
        <w:rPr/>
      </w:pPr>
      <w:r>
        <w:rPr/>
        <w:t>oder per Mai an a.hannott@moebelindustrie.d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VDM-Presseste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m Hannot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utgrabe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3604 Bad Honne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118110</wp:posOffset>
                </wp:positionV>
                <wp:extent cx="5788025" cy="215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215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m Pressegesprä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Kompetenzzentrum für Möbel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DIM und eco-INSTITUT bündeln Kompetenzen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m Bereich Möbel- und Schadstoffprüfu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m Dienstag, 15. Januar 2019 um 9.00 Uh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m Rheinsaal des Congess-Centrums Nor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er koelnmesse, Deutz-Mülheimer-Straße 51, Kö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5pt;height:170pt;mso-wrap-distance-left:9.05pt;mso-wrap-distance-right:9.05pt;mso-wrap-distance-top:0pt;mso-wrap-distance-bottom:0pt;margin-top:9.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12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m Pressegespräch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Kompetenzzentrum für Möbel: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DIM und eco-INSTITUT bündeln Kompetenzen </w:t>
                      </w:r>
                    </w:p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m Bereich Möbel- und Schadstoffprüfung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m Dienstag, 15. Januar 2019 um 9.00 Uh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m Rheinsaal des Congess-Centrums Nor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er koelnmesse, Deutz-Mülheimer-Straße 51, Kö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hme(n) ich/w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274955" cy="9207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3.25pt;width:21.6pt;height:7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teil (Anzahl der Personen: ___ 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274955" cy="9207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3.25pt;width:21.6pt;height:7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nicht te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(n)</w:t>
        <w:tab/>
        <w:tab/>
        <w:tab/>
        <w:tab/>
        <w:tab/>
        <w:tab/>
        <w:tab/>
        <w:t>Redak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se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rFonts w:ascii="Arial" w:hAnsi="Arial" w:cs="Arial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2:00Z</dcterms:created>
  <dc:creator>*</dc:creator>
  <dc:description/>
  <cp:keywords/>
  <dc:language>en-US</dc:language>
  <cp:lastModifiedBy>Fabian Tews</cp:lastModifiedBy>
  <cp:lastPrinted>2014-12-16T15:47:00Z</cp:lastPrinted>
  <dcterms:modified xsi:type="dcterms:W3CDTF">2018-12-19T14:22:00Z</dcterms:modified>
  <cp:revision>4</cp:revision>
  <dc:subject/>
  <dc:title>Rückantwort per Telefax: 0 22 24/93 77 77</dc:title>
</cp:coreProperties>
</file>